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bookmarkStart w:id="0" w:name="OLE_LINK1"/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濮阳市人民医院信息系统等保测评</w:t>
      </w:r>
      <w:bookmarkEnd w:id="0"/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简易磋商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PYZB2024-20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/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投标人名称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姓名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4"/>
        </w:rPr>
        <w:t>性别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年龄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职务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系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4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>濮阳市人民医院信息系统等保测评项目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项目名称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领取招标</w:t>
      </w:r>
      <w:r>
        <w:rPr>
          <w:rFonts w:ascii="宋体" w:hAnsi="宋体" w:cs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4Z</dcterms:created>
  <dc:creator>Administrator</dc:creator>
  <dc:description/>
  <dc:language>en-US</dc:language>
  <cp:lastModifiedBy>大橙子</cp:lastModifiedBy>
  <dcterms:modified xsi:type="dcterms:W3CDTF">2024-11-01T08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071B79874B158421BE0503859E5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