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濮阳市人民医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年度电力市场化交易委托代理服务项目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22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濮阳市人民医院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年度电力市场化交易委托代理服务项目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4-12-11T08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